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utility patches ".COM" programs so that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checksum of themselves when the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COMCHK &lt;oldfile&gt; &lt;new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COMCHK TEST.COM TEST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line will create a TEST1.COM which behave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OM, except that it checksums itself befor run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borts with a 'Corrupt image' message if it think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he program only works with ".COM" files &lt; 64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provided... Feel free to enhance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and can be compiled with MICR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(or greater). It should be fairly easy to port to other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arlier versions of MICRO-C, by modifying the low-level I/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: "open, close, read, write, lrew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with MICRO-C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c comchk -flop         /* Produce 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/ml ecan;           /* Produce ECAN.OB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c comchk ecomchk       /* Link to produce CAN.CO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UST be compiled in the TINY model (.COM file)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some of its CODE as DATA in order to copy th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o the patched output file, and therefo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id code and data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Dunfiel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